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sz w:val="28"/>
          <w:szCs w:val="28"/>
        </w:rPr>
        <w:tab/>
      </w:r>
      <w:r>
        <w:rPr/>
        <w:tab/>
        <w:tab/>
        <w:tab/>
        <w:t xml:space="preserve">              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November 25th,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Present</w:t>
      </w:r>
      <w:r>
        <w:rPr/>
        <w:t>: Chairman Tammy Perry, Councilor Chris Bagley, Councilor Karen Walker, Councilor Joseph Friedman and Councilor Robert Rice, Manager Mark Leonard, Secretary Julie Strout, Assessor Ben Birch, Asst. Assessor Lillian Smith, Rec. Director Rob Young, Retired Fire Chief Gerry Martin, Don MacKay from the Conservation Commission Committee, Carl McNally from Med-A-Vision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2:</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ice wanted to add Item #13a as Ground Maintenance Contract reconsideration and add Item #13b as Discussion of Zoning Ordinance and clear cut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5: Approval of the November 12th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Chris Bagley made a motion, seconded by Councilor Karen Walker to accept the November 12</w:t>
      </w:r>
      <w:r>
        <w:rPr>
          <w:vertAlign w:val="superscript"/>
        </w:rPr>
        <w:t>th</w:t>
      </w:r>
      <w:r>
        <w:rPr/>
        <w:t xml:space="preserve">, 2013 Meeting Minutes as written.  Voted 4-0-1. Councilor Joseph Friedman abstained.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 xml:space="preserve">ITEM 6:     </w:t>
      </w:r>
      <w:r>
        <w:rPr/>
        <w:t>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re were several comments made from citize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7:     Retire Fire Chief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hairman Tammy Perry presented Chief Gerry Martin with a plaque to thank him for all of his years of service from 1981 to 2013 at the Veazie Fire Dept. Forest Ranger Gerry Parsons presented a plaque as well for all of Chief Martin’s years as Fire Warden for the Town of Veazi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8:    Discussion with Sewer District Truste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Sewer District Trustees were not able to attend the meeting but the Councilor’s still left it open for discussion. The Council would like Manager Leonard to write a letter to the Sewer District to be put on their agenda for the December 16</w:t>
      </w:r>
      <w:r>
        <w:rPr>
          <w:vertAlign w:val="superscript"/>
        </w:rPr>
        <w:t>th</w:t>
      </w:r>
      <w:r>
        <w:rPr/>
        <w:t xml:space="preserve"> meeting. The Council would also like to invite the Sewer District to another Council Meeting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9:   Presentation – Assessing Dep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ssessor Ben Birch reviewed his budget presentation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or’s thanked Mr. Birch for all of his hard work this past tax seas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0:  Presentation - Recreation Dep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Rec. Director Rob Young reviewed his budget presentation with the Councilor’s. The Councilor’s would like to see a Revenue and Expense report for the Rec. Dept. by the Dec. 9</w:t>
      </w:r>
      <w:r>
        <w:rPr>
          <w:vertAlign w:val="superscript"/>
        </w:rPr>
        <w:t>th</w:t>
      </w:r>
      <w:r>
        <w:rPr/>
        <w:t xml:space="preserve"> meeting.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1:   Presentation – Conservation Commission</w:t>
      </w:r>
    </w:p>
    <w:p>
      <w:pPr>
        <w:pStyle w:val="Normal"/>
        <w:rPr/>
      </w:pPr>
      <w:r>
        <w:rPr/>
        <w:t>Don MacKay discussed what the goals and plans were for the Conservation Commission Committee for the upcoming year with the Councilor’s. They are looking for $3000 to $4000 for the FY 14/15 budget to be able to help with obtaining grants.</w:t>
      </w:r>
    </w:p>
    <w:p>
      <w:pPr>
        <w:pStyle w:val="Normal"/>
        <w:rPr/>
      </w:pPr>
      <w:r>
        <w:rPr/>
      </w:r>
    </w:p>
    <w:p>
      <w:pPr>
        <w:pStyle w:val="Normal"/>
        <w:rPr>
          <w:b/>
          <w:b/>
        </w:rPr>
      </w:pPr>
      <w:r>
        <w:rPr>
          <w:b/>
        </w:rPr>
        <w:t>ITEM 12:   Arbor Day Proclamation</w:t>
        <w:tab/>
        <w:tab/>
      </w:r>
    </w:p>
    <w:p>
      <w:pPr>
        <w:pStyle w:val="Normal"/>
        <w:rPr/>
      </w:pPr>
      <w:r>
        <w:rPr/>
        <w:t>The Councilor’s decided to sign the Arbor Day Proclamation as is but wanted this put back on an agenda in Feb. or March to have Arbor Day in the spring and to reword the proclamation so that all Councilor’s can sign it.</w:t>
      </w:r>
    </w:p>
    <w:p>
      <w:pPr>
        <w:pStyle w:val="Normal"/>
        <w:rPr>
          <w:b/>
          <w:b/>
          <w:u w:val="single"/>
        </w:rPr>
      </w:pPr>
      <w:r>
        <w:rPr>
          <w:b/>
          <w:u w:val="single"/>
        </w:rPr>
      </w:r>
    </w:p>
    <w:p>
      <w:pPr>
        <w:pStyle w:val="Normal"/>
        <w:rPr>
          <w:b/>
          <w:b/>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3:   Presentation – Med-A-Vi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arl McNally updated the Councilor’s on his health insurance proposal. The Councilor’s would like Manager Leonard to invite a MMA Health Trust Representative to the Dec. 9</w:t>
      </w:r>
      <w:r>
        <w:rPr>
          <w:vertAlign w:val="superscript"/>
        </w:rPr>
        <w:t>th</w:t>
      </w:r>
      <w:r>
        <w:rPr/>
        <w:t xml:space="preserve"> meeting to hear their Health Ins. proposal. Mr. McNally will also be attending this meeting as well.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3a:  Grounds Maintenance Re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Joseph Friedman to reopen the bids for the Ground Maintenance Contract and to have them in for the Jan. 13</w:t>
      </w:r>
      <w:r>
        <w:rPr>
          <w:vertAlign w:val="superscript"/>
        </w:rPr>
        <w:t>th</w:t>
      </w:r>
      <w:r>
        <w:rPr/>
        <w:t xml:space="preserve"> Council Meeting. Voted 3-2-0. Councilor Chris Bagley and Councilor Karen Walker oppos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3b:   Discussion of Zoning Ordinance &amp; Clear Cut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ice had two questions, one being, did we change the zoning regulations of the Oak Ridge Subdivision lots at some point in time? Two, if we approve a subdivision what are the statue of limitation for completing the sub division?  CEO John Larson will be at the Dec. 9</w:t>
      </w:r>
      <w:r>
        <w:rPr>
          <w:vertAlign w:val="superscript"/>
        </w:rPr>
        <w:t>th</w:t>
      </w:r>
      <w:r>
        <w:rPr/>
        <w:t xml:space="preserve"> meeting to update the Councilor’s on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4: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Karen Walker to have Manager Leonard send certified letters to the appropriate authorities in regards to the liability concerns due to the excess water on the roads from the trucks coming from the Penobscot River Dam Project.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5: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6: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7: Review &amp; Sign of AP Town Warrant #10 and Town Payroll #10 and Veazie School Payroll Warrant #11 and Veazie School Warrant #11.</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The warrants were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8: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Karen Walker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35 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5:00Z</dcterms:created>
  <dc:creator>Karen Humphrey</dc:creator>
  <dc:description/>
  <cp:keywords/>
  <dc:language>en-US</dc:language>
  <cp:lastModifiedBy>Karen Humphrey</cp:lastModifiedBy>
  <cp:lastPrinted>2013-12-05T14:51:00Z</cp:lastPrinted>
  <dcterms:modified xsi:type="dcterms:W3CDTF">2013-12-06T15:52:00Z</dcterms:modified>
  <cp:revision>11</cp:revision>
  <dc:subject/>
  <dc:title>                                     Veazie Town Council Meeting</dc:title>
</cp:coreProperties>
</file>